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5 quince de octubre del año 2010, dos mil diez.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para resolver el expediente número</w:t>
      </w:r>
      <w:r>
        <w:rPr>
          <w:rFonts w:cs="Arial Narrow" w:ascii="Arial Narrow" w:hAnsi="Arial Narrow"/>
          <w:b/>
          <w:color w:val="595959"/>
          <w:sz w:val="26"/>
          <w:szCs w:val="26"/>
        </w:rPr>
        <w:t xml:space="preserve"> 323/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ARTURO CASTRO PORRAS, </w:t>
      </w:r>
      <w:r>
        <w:rPr>
          <w:rFonts w:cs="Arial" w:ascii="Arial Narrow" w:hAnsi="Arial Narrow"/>
          <w:color w:val="595959"/>
          <w:sz w:val="26"/>
          <w:szCs w:val="26"/>
        </w:rPr>
        <w:t xml:space="preserve">en contra del  Tesorero Municipal y del Agente de Tránsito Municipal Oscar Flavio Ríos Murillo,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  el  acta de  infracción número  T-3984171, de fecha 25 veinticinco de junio del año 2010, dos mil diez y la calificación en la que se le impone una multa; la existencia del primer acto se acredita con la copia de la referida acta de infracción y con el reconocimiento que hace el Agente de Tránsito en la contestación de la demanda y la del segundo acto se justifica con el original del recibo oficial número AA31237, de fecha 14 de julio del año en curso</w:t>
      </w:r>
      <w:r>
        <w:rPr>
          <w:rFonts w:cs="Arial Narrow" w:ascii="Arial Narrow" w:hAnsi="Arial Narrow"/>
          <w:bCs/>
          <w:color w:val="595959"/>
          <w:sz w:val="26"/>
          <w:szCs w:val="26"/>
        </w:rPr>
        <w:t>,</w:t>
      </w:r>
      <w:r>
        <w:rPr>
          <w:rFonts w:cs="Arial Narrow" w:ascii="Arial Narrow" w:hAnsi="Arial Narrow"/>
          <w:color w:val="595959"/>
          <w:sz w:val="26"/>
          <w:szCs w:val="26"/>
        </w:rPr>
        <w:t xml:space="preserve"> que obra en autos.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bCs/>
          <w:color w:val="595959"/>
          <w:sz w:val="26"/>
          <w:szCs w:val="26"/>
        </w:rPr>
      </w:pPr>
      <w:r>
        <w:rPr>
          <w:rFonts w:cs="Arial Narrow" w:ascii="Arial Narrow" w:hAnsi="Arial Narrow"/>
          <w:b/>
          <w:bCs/>
          <w:color w:val="595959"/>
          <w:sz w:val="26"/>
          <w:szCs w:val="26"/>
        </w:rPr>
        <w:t>TERCER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Agente de Tránsito en su contestación hace valer la causal de improcedencia prevista en el artículo 261, fracción I, del Código de Procedimiento y Justicia Administrativa para el Estado y los Municipios de Guanajuato, porque el acta impugnada no le afecta su interés jurídico, al no ser el actor a quien se le obsequio el Acta de Infracción, ni ser el propietario del vehículo. Causal de improcedencia que resulta </w:t>
      </w:r>
      <w:r>
        <w:rPr>
          <w:rFonts w:cs="Arial Narrow" w:ascii="Arial Narrow" w:hAnsi="Arial Narrow"/>
          <w:b/>
          <w:color w:val="595959"/>
          <w:sz w:val="26"/>
          <w:szCs w:val="26"/>
        </w:rPr>
        <w:t xml:space="preserve">INFUNDADA, </w:t>
      </w:r>
      <w:r>
        <w:rPr>
          <w:rFonts w:cs="Arial Narrow" w:ascii="Arial Narrow" w:hAnsi="Arial Narrow"/>
          <w:color w:val="595959"/>
          <w:sz w:val="26"/>
          <w:szCs w:val="26"/>
        </w:rPr>
        <w:t xml:space="preserve">en razón de que analizando de manera conjunta el acta de infracción número T-3984171 y el recibo oficial de pago número AA-31237, de fecha 14 de julio del año en curso, se concluye que en razón de que en el acta de infracción combatida se advierte que el Agente de Tránsito no escribió el nombre del presunto infractor, pues en el espacio reservado para la identificación del infractor,  simplemente se asentó la leyenda “No proporcionó”, luego entonces, estamos frente a una omisión o descuido imputable al Agente de Tránsito; por otra parte, en el referido recibo oficial se expresa el nombre del actor, el número de folio del acta de infracción impugnada y las placas de circulación de vehículo descrito en dicha acta, por tanto, adminiculando estas dos documentos, nos dan plena convicción de que el ciudadano </w:t>
      </w:r>
      <w:r>
        <w:rPr>
          <w:rFonts w:cs="Arial" w:ascii="Arial Narrow" w:hAnsi="Arial Narrow"/>
          <w:color w:val="595959"/>
          <w:sz w:val="26"/>
          <w:szCs w:val="26"/>
        </w:rPr>
        <w:t xml:space="preserve">Arturo Castro Porras, es el destinatario del acta a debate, además de que detentaba la copia exhibida a la demanda y que obra en autos de esta causa administrativa, de ahí resulta </w:t>
      </w:r>
      <w:r>
        <w:rPr>
          <w:rFonts w:cs="Arial Narrow" w:ascii="Arial Narrow" w:hAnsi="Arial Narrow"/>
          <w:color w:val="595959"/>
          <w:sz w:val="26"/>
          <w:szCs w:val="26"/>
        </w:rPr>
        <w:t xml:space="preserve"> evidente que, el impetrante </w:t>
      </w:r>
      <w:r>
        <w:rPr>
          <w:rFonts w:cs="Arial" w:ascii="Arial Narrow" w:hAnsi="Arial Narrow"/>
          <w:color w:val="595959"/>
          <w:sz w:val="26"/>
          <w:szCs w:val="26"/>
        </w:rPr>
        <w:t>cuenta con interés jurídico para intentar esta demanda y su afectación o no se determinará en el siguiente considerando</w:t>
      </w:r>
      <w:r>
        <w:rPr>
          <w:rFonts w:cs="Arial Narrow" w:ascii="Arial Narrow" w:hAnsi="Arial Narrow"/>
          <w:color w:val="595959"/>
          <w:sz w:val="26"/>
          <w:szCs w:val="26"/>
        </w:rPr>
        <w:t xml:space="preserve">.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tendiendo la demanda como un todo y realizando su estudio integral, en el primer concepto de impugnación el actor niega lisa y llanamente haber cometido infracción alguna y sigue manifestando en esencia que el acta de infracción no cumple con lo establecido por los artículos 16 de la Constitución Política de los Estados Unidos Mexicanos y 10 de la Constitución Política del Estado de Guanajuato, violando el principio de legalidad consagrado en el artículo 2 de esta última  Constitución, al carecer de la debida fundamentación y motivación pues no señala cual fue la conducta que considera como falta, debiendo señalar los preceptos legales aplicables, relato pormenorizado de los hechos, incluyendo elementos temporales, espaciales y circunstanciales y argumentación lógica jurídica que explique con claridad la razón por la cual el precepto de ley invocado tiene aplicación al caso concreto. En tanto que, el Agente de Tránsito demandado en su contestación en esencia niega categóricamente haberle causado algún agravio al actor.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tanto la parte actora como la demandada expresan una negación y considerando la carga de la prueba en el proceso administrativo, se aborda la   negativa lisa y llana del actor;  de este modo, se  parte de la premisa de qu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Arturo Castro Porras, de acuerdo a lo dispuesto por el artículo 47 del Código de Procedimiento y Justicia Administrativa para el Estado y los Municipios de Guanajuato, el que establece: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los hechos asentados en el acta de infracción impugnada, esto es, niega haber efectuado ascenso y descenso de pasajeros en el arroyo de circulación;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efectuó en el arroyo de circulación, el ascenso y descenso de pasajeros del vehículo Nissan Tipo Sedán, color verde-blanco con placas de circulación 9383 EGC, pero ésta no ofreció elemento de convicción alguno para demostrar que los hechos que constituyen la conducta desplegada por el actor, encuadran en el supuesto jurídico contemplado como falta administrativa en el artículo 8,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ende, si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con fundamento en los artículos 300 fracción II y 302 fracción II, del multicitado Código de Procedimiento y Justicia Administrativa, es procedente declarar la nulidad total del acta de infracción número T-3984171, de fecha 25 veinticinco de junio del año 2010, dos mil diez y de sus actos consecuentes como lo son la calificación de la infracción y el Recibo de Pago Número AA**31237, de fecha 14 catorce de julio del año 2010, dos mil diez. Por consiguiente, con fundamento en el artículo 300, fracción VI, del invocado Código de Procedimiento y Justicia Administrativa, se condena al Tesorero Municipal par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l acto impugnado, por lo que resulta innecesario el estudio del segundo punto de conceptos de impugnación esgrimido en la demanda, toda vez que de proceder este,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84171, de fecha 25 veinticinco de junio del año 2010, dos mil diez y de sus actos consecuentes como lo son la calificación de la infracción y el Recibo Oficial AA**31237, de fecha 14 catorce de julio del mismo año, en términos de lo expresado en el cuarto considerando de esta sentencia. . . . . . . . . . . . . . . . .  . . . . . . . . . . . . </w:t>
      </w:r>
      <w:r>
        <w:rPr>
          <w:rFonts w:cs="Arial Narrow" w:ascii="Arial Narrow" w:hAnsi="Arial Narrow"/>
          <w:bCs/>
          <w:color w:val="595959"/>
          <w:sz w:val="26"/>
          <w:szCs w:val="26"/>
        </w:rPr>
        <w:t xml:space="preserve">. . . </w:t>
      </w:r>
      <w:r>
        <w:rPr>
          <w:rFonts w:cs="Arial Narrow" w:ascii="Arial Narrow" w:hAnsi="Arial Narrow"/>
          <w:color w:val="595959"/>
          <w:sz w:val="26"/>
          <w:szCs w:val="26"/>
        </w:rPr>
        <w:t xml:space="preserve">.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l Tesorero Municipal a que realice la devolución de la cantidad de $326.82 (trescientos veintiséis pesos 82/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pPr>
      <w:r>
        <w:rPr>
          <w:rFonts w:cs="Arial Narrow" w:ascii="Arial Narrow" w:hAnsi="Arial Narrow"/>
          <w:b/>
          <w:color w:val="595959"/>
          <w:sz w:val="18"/>
          <w:szCs w:val="18"/>
        </w:rPr>
        <w:t xml:space="preserve">LA PRESENTE FOJA FORMA PARTE DE LA SENTENCIA DE FECHA 15 QUINCE DE OCTUBRE DEL AÑO 2010, DOS MIL DIEZ, DICTADA EN EL EXPEDIENTE NÚMERO 323/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2:37:00Z</dcterms:created>
  <dc:creator>PROYECTISTA</dc:creator>
  <dc:description/>
  <cp:keywords/>
  <dc:language>en-US</dc:language>
  <cp:lastModifiedBy>TERESA</cp:lastModifiedBy>
  <cp:lastPrinted>2010-10-16T17:38:00Z</cp:lastPrinted>
  <dcterms:modified xsi:type="dcterms:W3CDTF">2011-08-18T15:19:00Z</dcterms:modified>
  <cp:revision>6</cp:revision>
  <dc:subject/>
  <dc:title/>
</cp:coreProperties>
</file>